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jc w:val="right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jc w:val="right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jc w:val="right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zh-CN"/>
        </w:rPr>
        <w:t>报告编号：</w:t>
      </w:r>
      <w:r>
        <w:rPr>
          <w:sz w:val="28"/>
          <w:szCs w:val="28"/>
        </w:rPr>
        <w:t>XZ2016012</w:t>
      </w:r>
    </w:p>
    <w:p>
      <w:pPr>
        <w:pStyle w:val="Normal"/>
        <w:autoSpaceDE w:val="false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ind w:firstLine="520"/>
        <w:jc w:val="center"/>
        <w:rPr>
          <w:b/>
          <w:b/>
          <w:bCs/>
          <w:sz w:val="52"/>
          <w:szCs w:val="52"/>
          <w:lang w:val="zh-CN"/>
        </w:rPr>
      </w:pPr>
      <w:r>
        <w:rPr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ind w:firstLine="520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山西省城市供水水质监测网忻州监测站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216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  <w:lang w:val="zh-CN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  <w:lang w:val="zh-CN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  <w:lang w:val="zh-CN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  <w:lang w:val="zh-CN"/>
        </w:rPr>
        <w:t>告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1678"/>
        <w:rPr/>
      </w:pPr>
      <w:r>
        <w:rPr>
          <w:sz w:val="28"/>
          <w:szCs w:val="28"/>
          <w:lang w:val="zh-CN"/>
        </w:rPr>
        <w:t>样品编号：</w:t>
      </w:r>
      <w:r>
        <w:rPr>
          <w:sz w:val="28"/>
          <w:szCs w:val="28"/>
          <w:lang w:val="zh-CN"/>
        </w:rPr>
        <w:t>2016</w:t>
      </w:r>
      <w:r>
        <w:rPr>
          <w:sz w:val="28"/>
          <w:szCs w:val="28"/>
        </w:rPr>
        <w:t>1201—20161221</w:t>
      </w:r>
    </w:p>
    <w:p>
      <w:pPr>
        <w:pStyle w:val="Normal"/>
        <w:autoSpaceDE w:val="false"/>
        <w:spacing w:lineRule="auto" w:line="480"/>
        <w:ind w:firstLine="1678"/>
        <w:rPr>
          <w:sz w:val="28"/>
          <w:szCs w:val="28"/>
        </w:rPr>
      </w:pPr>
      <w:r>
        <w:rPr>
          <w:sz w:val="28"/>
          <w:szCs w:val="28"/>
          <w:lang w:val="zh-CN"/>
        </w:rPr>
        <w:t>样品名称：生活饮用水</w:t>
      </w:r>
    </w:p>
    <w:p>
      <w:pPr>
        <w:pStyle w:val="Normal"/>
        <w:autoSpaceDE w:val="false"/>
        <w:spacing w:lineRule="auto" w:line="480"/>
        <w:ind w:firstLine="1678"/>
        <w:rPr>
          <w:sz w:val="28"/>
          <w:szCs w:val="28"/>
        </w:rPr>
      </w:pPr>
      <w:r>
        <w:rPr>
          <w:sz w:val="28"/>
          <w:szCs w:val="28"/>
          <w:lang w:val="zh-CN"/>
        </w:rPr>
        <w:t>委托单位：忻州市水务（集团）有限责任公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00"/>
        <w:jc w:val="right"/>
        <w:rPr>
          <w:sz w:val="28"/>
          <w:szCs w:val="28"/>
        </w:rPr>
      </w:pPr>
      <w:r>
        <w:rPr>
          <w:sz w:val="28"/>
          <w:szCs w:val="28"/>
          <w:lang w:val="zh-CN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  <w:lang w:val="zh-CN"/>
        </w:rPr>
        <w:t>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1559"/>
        <w:gridCol w:w="1701"/>
        <w:gridCol w:w="1560"/>
        <w:gridCol w:w="1559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抽检单位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忻州市水务（集团）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类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抽检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种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生活饮用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见报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性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液体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抽检日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.1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.12.1-12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报告发出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.12.10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1201—1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zh-CN"/>
              </w:rPr>
              <w:t>气温（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水温（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lang w:val="zh-CN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价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453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结果汇总：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根据《生活饮用水卫生标准》（</w:t>
            </w:r>
            <w:r>
              <w:rPr>
                <w:sz w:val="24"/>
                <w:szCs w:val="24"/>
              </w:rPr>
              <w:t>GB5749-2006</w:t>
            </w:r>
            <w:r>
              <w:rPr>
                <w:sz w:val="24"/>
                <w:szCs w:val="24"/>
                <w:lang w:val="zh-CN"/>
              </w:rPr>
              <w:t>）、《地下水质量标准》（</w:t>
            </w:r>
            <w:r>
              <w:rPr>
                <w:sz w:val="24"/>
                <w:szCs w:val="24"/>
                <w:lang w:val="zh-CN"/>
              </w:rPr>
              <w:t>GB/T14848-93</w:t>
            </w:r>
            <w:r>
              <w:rPr>
                <w:sz w:val="24"/>
                <w:szCs w:val="24"/>
                <w:lang w:val="zh-CN"/>
              </w:rPr>
              <w:t>）对送检样品进行卫生安全评价。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所有样品检测项目结果均符合</w:t>
            </w:r>
            <w:r>
              <w:rPr>
                <w:sz w:val="24"/>
                <w:szCs w:val="24"/>
                <w:lang w:val="zh-CN"/>
              </w:rPr>
              <w:t>《生活饮用水卫生标准》（</w:t>
            </w:r>
            <w:r>
              <w:rPr>
                <w:sz w:val="24"/>
                <w:szCs w:val="24"/>
              </w:rPr>
              <w:t>GB5749-2006</w:t>
            </w:r>
            <w:r>
              <w:rPr>
                <w:sz w:val="24"/>
                <w:szCs w:val="24"/>
                <w:lang w:val="zh-CN"/>
              </w:rPr>
              <w:t>）、《地下水质量标准》（</w:t>
            </w:r>
            <w:r>
              <w:rPr>
                <w:sz w:val="24"/>
                <w:szCs w:val="24"/>
                <w:lang w:val="zh-CN"/>
              </w:rPr>
              <w:t>GB/T14848-93</w:t>
            </w:r>
            <w:r>
              <w:rPr>
                <w:sz w:val="24"/>
                <w:szCs w:val="24"/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（以下空白）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zh-CN"/>
        </w:rPr>
        <w:t>制表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  <w:lang w:val="zh-CN"/>
        </w:rPr>
        <w:t>审核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  <w:lang w:val="zh-CN"/>
        </w:rPr>
        <w:t>签发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  <w:lang w:val="zh-CN"/>
        </w:rPr>
        <w:t>检测单位（章）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drawing>
          <wp:inline distT="0" distB="0" distL="0" distR="0">
            <wp:extent cx="6527165" cy="904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三水厂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0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厂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47"/>
        <w:gridCol w:w="1234"/>
        <w:gridCol w:w="1274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100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/100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/100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菌落总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砷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铬（六价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汞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0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硒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氰化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氟化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硝酸盐（以氮计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三氯甲烷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四氯化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肉眼可见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三水厂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出厂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174"/>
        <w:gridCol w:w="1134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9.8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7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α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0</w:t>
            </w: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β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0.1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4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lang w:val="zh-CN"/>
              </w:rPr>
              <w:t>0.3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5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\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02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\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  <w:r>
              <w:rPr>
                <w:lang w:val="zh-CN"/>
              </w:rPr>
              <w:t>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\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>
                <w:lang w:val="zh-CN"/>
              </w:rPr>
            </w:pPr>
            <w:r>
              <w:rPr>
                <w:lang w:val="zh-CN"/>
              </w:rPr>
              <w:t>以下空白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南水厂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0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厂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4"/>
        <w:gridCol w:w="1098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菌落总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砷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铬（六价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0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硒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氰化物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氟化物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硝酸盐（以氮计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三氯甲烷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四氯化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肉眼可见物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南水厂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出厂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\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11.2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α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0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β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0.1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3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lang w:val="zh-CN"/>
              </w:rPr>
              <w:t>0.3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0.5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\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02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\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  <w:r>
              <w:rPr>
                <w:lang w:val="zh-CN"/>
              </w:rPr>
              <w:t>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\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>
                <w:lang w:val="zh-CN"/>
              </w:rPr>
            </w:pPr>
            <w:r>
              <w:rPr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云中水厂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0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厂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31"/>
        <w:gridCol w:w="1081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菌落总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铬（六价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汞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0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硒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氰化物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氟化物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硝酸盐（以氮计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三氯甲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四氯化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肉眼可见物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云中水厂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出厂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14.5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α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0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β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0.1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3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lang w:val="zh-CN"/>
              </w:rPr>
              <w:t>0.3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5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\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02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\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  <w:r>
              <w:rPr>
                <w:lang w:val="zh-CN"/>
              </w:rPr>
              <w:t>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\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>
                <w:lang w:val="zh-CN"/>
              </w:rPr>
            </w:pPr>
            <w:r>
              <w:rPr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6#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0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源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644"/>
        <w:gridCol w:w="1559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/T14848-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异臭、异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lang w:val="zh-CN"/>
              </w:rPr>
              <w:t>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lang w:val="zh-CN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溶解性总固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硫酸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氯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铜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挥发酚（以苯酚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阴离子合成洗涤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锰酸盐指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硝酸盐（以</w:t>
            </w:r>
            <w:r>
              <w:rPr>
                <w:lang w:val="zh-CN"/>
              </w:rPr>
              <w:t>N</w:t>
            </w:r>
            <w:r>
              <w:rPr>
                <w:lang w:val="zh-CN"/>
              </w:rPr>
              <w:t>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硝酸盐</w:t>
            </w:r>
            <w:r>
              <w:rPr>
                <w:lang w:val="zh-CN"/>
              </w:rPr>
              <w:t>（以</w:t>
            </w:r>
            <w:r>
              <w:rPr>
                <w:lang w:val="zh-CN"/>
              </w:rPr>
              <w:t>N</w:t>
            </w:r>
            <w:r>
              <w:rPr>
                <w:lang w:val="zh-CN"/>
              </w:rPr>
              <w:t>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氨氮</w:t>
            </w: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0.7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00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6</w:t>
            </w:r>
            <w:r>
              <w:rPr/>
              <w:t>#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/T14848-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硒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铬（六价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滴滴涕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μ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1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六六六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μ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lang w:val="zh-CN"/>
              </w:rPr>
            </w:pPr>
            <w:r>
              <w:rPr>
                <w:spacing w:val="-20"/>
                <w:lang w:val="zh-CN"/>
              </w:rPr>
              <w:t>个</w:t>
            </w:r>
            <w:r>
              <w:rPr>
                <w:spacing w:val="-20"/>
                <w:lang w:val="zh-CN"/>
              </w:rPr>
              <w:t>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菌落总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个</w:t>
            </w:r>
            <w:r>
              <w:rPr/>
              <w:t>/m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α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0.</w:t>
            </w:r>
            <w:r>
              <w:rPr/>
              <w:t>07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β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950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>
                <w:lang w:val="zh-CN"/>
              </w:rPr>
            </w:pPr>
            <w:r>
              <w:rPr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12#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0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源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644"/>
        <w:gridCol w:w="1559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/T14848-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异臭、异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lang w:val="zh-CN"/>
              </w:rPr>
              <w:t>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7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lang w:val="zh-CN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溶解性总固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硫酸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氯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铜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挥发酚（以苯酚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阴离子合成洗涤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锰酸盐指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硝酸盐（以</w:t>
            </w:r>
            <w:r>
              <w:rPr>
                <w:lang w:val="zh-CN"/>
              </w:rPr>
              <w:t>N</w:t>
            </w:r>
            <w:r>
              <w:rPr>
                <w:lang w:val="zh-CN"/>
              </w:rPr>
              <w:t>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硝酸盐</w:t>
            </w:r>
            <w:r>
              <w:rPr>
                <w:lang w:val="zh-CN"/>
              </w:rPr>
              <w:t>（以</w:t>
            </w:r>
            <w:r>
              <w:rPr>
                <w:lang w:val="zh-CN"/>
              </w:rPr>
              <w:t>N</w:t>
            </w:r>
            <w:r>
              <w:rPr>
                <w:lang w:val="zh-CN"/>
              </w:rPr>
              <w:t>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氨氮</w:t>
            </w: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0.6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00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12</w:t>
            </w:r>
            <w:r>
              <w:rPr/>
              <w:t>#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/T14848-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硒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铬（六价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滴滴涕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μ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1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六六六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μ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lang w:val="zh-CN"/>
              </w:rPr>
            </w:pPr>
            <w:r>
              <w:rPr>
                <w:spacing w:val="-20"/>
                <w:lang w:val="zh-CN"/>
              </w:rPr>
              <w:t>个</w:t>
            </w:r>
            <w:r>
              <w:rPr>
                <w:spacing w:val="-20"/>
                <w:lang w:val="zh-CN"/>
              </w:rPr>
              <w:t>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菌落总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个</w:t>
            </w:r>
            <w:r>
              <w:rPr/>
              <w:t>/m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α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0.</w:t>
            </w:r>
            <w:r>
              <w:rPr/>
              <w:t>0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β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950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>
                <w:lang w:val="zh-CN"/>
              </w:rPr>
            </w:pPr>
            <w:r>
              <w:rPr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18#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0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源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644"/>
        <w:gridCol w:w="1559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/T14848-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异臭、异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lang w:val="zh-CN"/>
              </w:rPr>
              <w:t>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lang w:val="zh-CN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溶解性总固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硫酸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氯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铜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挥发酚（以苯酚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阴离子合成洗涤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锰酸盐指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硝酸盐（以</w:t>
            </w:r>
            <w:r>
              <w:rPr>
                <w:lang w:val="zh-CN"/>
              </w:rPr>
              <w:t>N</w:t>
            </w:r>
            <w:r>
              <w:rPr>
                <w:lang w:val="zh-CN"/>
              </w:rPr>
              <w:t>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硝酸盐</w:t>
            </w:r>
            <w:r>
              <w:rPr>
                <w:lang w:val="zh-CN"/>
              </w:rPr>
              <w:t>（以</w:t>
            </w:r>
            <w:r>
              <w:rPr>
                <w:lang w:val="zh-CN"/>
              </w:rPr>
              <w:t>N</w:t>
            </w:r>
            <w:r>
              <w:rPr>
                <w:lang w:val="zh-CN"/>
              </w:rPr>
              <w:t>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氨氮</w:t>
            </w: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0.7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00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13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1</w:t>
            </w:r>
            <w:r>
              <w:rPr/>
              <w:t>8</w:t>
            </w:r>
            <w:r>
              <w:rPr/>
              <w:t>#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0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/T14848-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硒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铬（六价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滴滴涕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μ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1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六六六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μ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lang w:val="zh-CN"/>
              </w:rPr>
            </w:pPr>
            <w:r>
              <w:rPr>
                <w:spacing w:val="-20"/>
                <w:lang w:val="zh-CN"/>
              </w:rPr>
              <w:t>个</w:t>
            </w:r>
            <w:r>
              <w:rPr>
                <w:spacing w:val="-20"/>
                <w:lang w:val="zh-CN"/>
              </w:rPr>
              <w:t>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菌落总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个</w:t>
            </w:r>
            <w:r>
              <w:rPr/>
              <w:t>/m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α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0.</w:t>
            </w:r>
            <w:r>
              <w:rPr/>
              <w:t>0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β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7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950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>
                <w:lang w:val="zh-CN"/>
              </w:rPr>
            </w:pPr>
            <w:r>
              <w:rPr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南关村委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0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1"/>
        <w:gridCol w:w="1069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细菌总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游离余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末稍水</w:t>
            </w:r>
            <w:r>
              <w:rPr/>
              <w:t>≥</w:t>
            </w:r>
            <w:r>
              <w:rPr/>
              <w:t>0.05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光明街（忻府区政府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91"/>
        <w:gridCol w:w="1059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细菌总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游离余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末稍水</w:t>
            </w:r>
            <w:r>
              <w:rPr/>
              <w:t>≥</w:t>
            </w:r>
            <w:r>
              <w:rPr/>
              <w:t>0.05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健康街（杏林小区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0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97"/>
        <w:gridCol w:w="1053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细菌总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游离余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末稍水</w:t>
            </w:r>
            <w:r>
              <w:rPr/>
              <w:t>≥</w:t>
            </w:r>
            <w:r>
              <w:rPr/>
              <w:t>0.05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人民市场（忻州市水利局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58"/>
        <w:gridCol w:w="1092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细菌总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游离余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末稍水</w:t>
            </w:r>
            <w:r>
              <w:rPr/>
              <w:t>≥</w:t>
            </w:r>
            <w:r>
              <w:rPr/>
              <w:t>0.05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18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长征街（忻州市政府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97"/>
        <w:gridCol w:w="1053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细菌总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游离余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末稍水</w:t>
            </w:r>
            <w:r>
              <w:rPr/>
              <w:t>≥</w:t>
            </w:r>
            <w:r>
              <w:rPr/>
              <w:t>0.05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19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民街（地震局宿舍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91"/>
        <w:gridCol w:w="1059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细菌总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游离余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末稍水</w:t>
            </w:r>
            <w:r>
              <w:rPr/>
              <w:t>≥</w:t>
            </w:r>
            <w:r>
              <w:rPr/>
              <w:t>0.05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20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气象北巷（七一路小学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1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97"/>
        <w:gridCol w:w="1053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细菌总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游离余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末稍水</w:t>
            </w:r>
            <w:r>
              <w:rPr/>
              <w:t>≥</w:t>
            </w:r>
            <w:r>
              <w:rPr/>
              <w:t>0.05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21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和平街（供水公司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91"/>
        <w:gridCol w:w="1059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细菌总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游离余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末稍水</w:t>
            </w:r>
            <w:r>
              <w:rPr/>
              <w:t>≥</w:t>
            </w:r>
            <w:r>
              <w:rPr/>
              <w:t>0.05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22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学府街（忻州一中宿舍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1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1"/>
        <w:gridCol w:w="1069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细菌总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游离余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末稍水</w:t>
            </w:r>
            <w:r>
              <w:rPr/>
              <w:t>≥</w:t>
            </w:r>
            <w:r>
              <w:rPr/>
              <w:t>0.05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23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团结街（民心家园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1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74"/>
        <w:gridCol w:w="1076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细菌总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游离余氯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末稍水</w:t>
            </w:r>
            <w:r>
              <w:rPr/>
              <w:t>≥</w:t>
            </w:r>
            <w:r>
              <w:rPr/>
              <w:t>0.05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24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雁门大道（和谐苑小区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1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97"/>
        <w:gridCol w:w="1053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细菌总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游离余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末稍水</w:t>
            </w:r>
            <w:r>
              <w:rPr/>
              <w:t>≥</w:t>
            </w:r>
            <w:r>
              <w:rPr/>
              <w:t>0.05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25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杏林街（忻州市公路局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1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91"/>
        <w:gridCol w:w="1059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细菌总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游离余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末稍水</w:t>
            </w:r>
            <w:r>
              <w:rPr/>
              <w:t>≥</w:t>
            </w:r>
            <w:r>
              <w:rPr/>
              <w:t>0.05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26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公园街（世纪花苑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1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47"/>
        <w:gridCol w:w="1103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细菌总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游离余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末稍水</w:t>
            </w:r>
            <w:r>
              <w:rPr/>
              <w:t>≥</w:t>
            </w:r>
            <w:r>
              <w:rPr/>
              <w:t>0.05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27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九原街（金水苑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24"/>
        <w:gridCol w:w="1088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菌落总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铬（六价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汞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0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硒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氰化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氟化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硝酸盐（以氮计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三氯甲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四氯化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肉眼可见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28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九原街（金水苑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\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21.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α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0</w:t>
            </w: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β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0.1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1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\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\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\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>
                <w:lang w:val="zh-CN"/>
              </w:rPr>
            </w:pPr>
            <w:r>
              <w:rPr>
                <w:lang w:val="zh-CN"/>
              </w:rPr>
              <w:t>以下空白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29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顿村（忻州市同煤会议中心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2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24"/>
        <w:gridCol w:w="1088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大肠菌群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菌落总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铬（六价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汞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0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硒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0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氰化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氟化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硝酸盐（以氮计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三氯甲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四氯化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浑浊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和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肉眼可见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sz w:val="18"/>
          <w:szCs w:val="18"/>
          <w:lang w:val="zh-CN"/>
        </w:rPr>
        <w:t>第</w:t>
      </w:r>
      <w:r>
        <w:rPr>
          <w:sz w:val="18"/>
          <w:szCs w:val="18"/>
        </w:rPr>
        <w:t>30</w:t>
      </w:r>
      <w:r>
        <w:rPr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共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顿村（忻州市同煤会议中心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122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0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19.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/>
              <w:t>0.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α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0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总</w:t>
            </w:r>
            <w:r>
              <w:rPr>
                <w:lang w:val="zh-CN"/>
              </w:rPr>
              <w:t>β</w:t>
            </w:r>
            <w:r>
              <w:rPr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0.1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1</w:t>
            </w: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\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\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/>
              <w:t>\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>
                <w:lang w:val="zh-CN"/>
              </w:rPr>
            </w:pPr>
            <w:r>
              <w:rPr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zh-CN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  <w:lang w:val="zh-CN"/>
        </w:rPr>
        <w:t>明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  <w:lang w:val="zh-CN"/>
        </w:rPr>
        <w:t>一、本检测报告仅对送检样品的检测结果负责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  <w:lang w:val="zh-CN"/>
        </w:rPr>
        <w:t>二、本检测报告不得涂改、增删，未经签字盖章无效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  <w:lang w:val="zh-CN"/>
        </w:rPr>
        <w:t>三、本检测报告未经许可不得用于产品标签、广告、商品宣传及评优等到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  <w:lang w:val="zh-CN"/>
        </w:rPr>
        <w:t>四、本检测报告一式两份，一份交付送检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zh-CN"/>
        </w:rPr>
        <w:t>，一份由本站存档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  <w:lang w:val="zh-CN"/>
        </w:rPr>
        <w:t>五、本检测报告未经本站书面批准不得复制（完整复制除外）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  <w:lang w:val="zh-CN"/>
        </w:rPr>
        <w:t>六、如对本检验报告有异议，请于收到报告之日七日内向本站提出复核申请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ind w:firstLine="3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ind w:firstLine="3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firstLine="3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zh-CN"/>
        </w:rPr>
        <w:t>山西省城市供水水质监测网忻州监测站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firstLine="3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址：忻州市凤栖街云中水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firstLine="4760"/>
        <w:rPr/>
      </w:pPr>
      <w:r>
        <w:rPr>
          <w:sz w:val="28"/>
          <w:szCs w:val="28"/>
          <w:lang w:val="zh-CN"/>
        </w:rPr>
        <w:t>邮政编码：</w:t>
      </w:r>
      <w:r>
        <w:rPr>
          <w:sz w:val="28"/>
          <w:szCs w:val="28"/>
        </w:rPr>
        <w:t>034000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firstLine="4760"/>
        <w:rPr/>
      </w:pPr>
      <w:r>
        <w:rPr>
          <w:sz w:val="28"/>
          <w:szCs w:val="28"/>
          <w:lang w:val="zh-CN"/>
        </w:rPr>
        <w:t>联系电话：</w:t>
      </w:r>
      <w:r>
        <w:rPr>
          <w:sz w:val="28"/>
          <w:szCs w:val="28"/>
        </w:rPr>
        <w:t>18603509257    0350—339897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1:00Z</dcterms:created>
  <dc:creator>walkinnet</dc:creator>
  <dc:description/>
  <cp:keywords/>
  <dc:language>en-US</dc:language>
  <cp:lastModifiedBy>aq</cp:lastModifiedBy>
  <cp:lastPrinted>2016-12-26T16:22:00Z</cp:lastPrinted>
  <dcterms:modified xsi:type="dcterms:W3CDTF">2017-01-13T02:36:00Z</dcterms:modified>
  <cp:revision>5</cp:revision>
  <dc:subject/>
  <dc:title>报告编号：XZ2013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