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化验员考试考场规则及注意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应试人员在考试开始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，凭本人准考证和有效的居民身份证进入考场，对号入座，并将准考证及身份证放在桌面右上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除考试另有规定外，应试人员只准携带本人准考证、身份证、黑色墨水笔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铅笔、橡皮、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笔刀参加考试。严禁将手机、资料、提包等物品带至座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考试开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后不得进入考场，考试开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后才能交卷退场。退场后不得再次进入考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应试人员必须按规定的座位参加考试，未经监考人员允许不得离开座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考试开始前和考试结束后不得答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必须用黑色墨水笔书写姓名、准考证号和作答主观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铅笔填涂答题卡上相关的信息点及作答客观题。不得在答题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准考证上作任何标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应试人员不得要求监考人员解释试题，如遇试卷分发错误、缺损、错装、字迹不清等问题，应举手询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八、考场内必须保持安静，禁止吸烟，不得相互借用文具、传递资料，严禁交头接耳、窥视他人试题答案或交换试卷和答题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、考试期间，任何人不得将试卷内容和答题信息传出考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、考试结束铃响，立即停止答题并将试卷翻放，经监考人员收卷签字后，方可离场。严禁将试卷、答题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及草稿纸带出考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十一、应试人员必须遵守本考场规则，服从监考人员的管理。否则，按考试违纪违规行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3:00Z</dcterms:created>
  <dc:creator>MC SYSTEM</dc:creator>
  <dc:description/>
  <dc:language>en-US</dc:language>
  <cp:lastModifiedBy>Administrator</cp:lastModifiedBy>
  <dcterms:modified xsi:type="dcterms:W3CDTF">2016-08-25T03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